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Prijavnica za radionic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Ergonomija za stručnjake u medicini rada i rehabilitacij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sijek, 16.06.2011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73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315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hr-HR" w:eastAsia="hu-HU"/>
              </w:rPr>
              <w:t>Ime i prezime:</w:t>
            </w:r>
          </w:p>
        </w:tc>
      </w:tr>
      <w:tr>
        <w:trPr>
          <w:trHeight w:val="71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315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hu-HU"/>
              </w:rPr>
              <w:t>Radno mjesto:</w:t>
            </w:r>
          </w:p>
        </w:tc>
      </w:tr>
      <w:tr>
        <w:trPr>
          <w:trHeight w:val="73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315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hr-HR" w:eastAsia="hu-HU"/>
              </w:rPr>
              <w:t>Naziv prethodne spreme/osposobljenosti:</w:t>
            </w:r>
          </w:p>
        </w:tc>
      </w:tr>
      <w:tr>
        <w:trPr>
          <w:trHeight w:val="71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315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hr-HR" w:eastAsia="hu-HU"/>
              </w:rPr>
              <w:t>Naziv poduzeća/organizacije:</w:t>
            </w:r>
          </w:p>
        </w:tc>
      </w:tr>
      <w:tr>
        <w:trPr>
          <w:trHeight w:val="73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tLeast" w:line="315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hr-HR" w:eastAsia="hu-HU"/>
              </w:rPr>
              <w:t>Broj mobitel ili telefona:</w:t>
            </w:r>
          </w:p>
        </w:tc>
      </w:tr>
      <w:tr>
        <w:trPr>
          <w:trHeight w:val="71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-mail adresa za odgovor (ukoliko nije ista kao adresa slanja)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limo Vas da ispunjenu prijavnicu pošaljete najkasnije do </w:t>
      </w:r>
      <w:r>
        <w:rPr>
          <w:b/>
          <w:i/>
          <w:u w:val="single"/>
          <w:lang w:val="en-US"/>
        </w:rPr>
        <w:t>14.06.2011</w:t>
      </w:r>
      <w:r>
        <w:rPr>
          <w:lang w:val="en-US"/>
        </w:rPr>
        <w:t xml:space="preserve">.  na e-mail adres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sbkraljik@mefos.hr</w:t>
        </w:r>
      </w:hyperlink>
      <w:r>
        <w:rPr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08381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0290" cy="172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JEKT RAD I ZDRAVL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kraljik@mef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Tomózer Anett</dc:creator>
  <dc:description/>
  <cp:keywords/>
  <dc:language>en-US</dc:language>
  <cp:lastModifiedBy>sasa</cp:lastModifiedBy>
  <dcterms:modified xsi:type="dcterms:W3CDTF">2011-06-01T11:21:00Z</dcterms:modified>
  <cp:revision>5</cp:revision>
  <dc:subject/>
  <dc:title>Registration form</dc:title>
</cp:coreProperties>
</file>