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 OBRAZA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b/>
        </w:rPr>
        <w:t xml:space="preserve"> </w:t>
      </w:r>
      <w:r>
        <w:rPr>
          <w:b/>
        </w:rPr>
        <w:t xml:space="preserve">Ime i prezim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b/>
        </w:rPr>
        <w:t xml:space="preserve"> </w:t>
      </w:r>
      <w:r>
        <w:rPr>
          <w:b/>
        </w:rPr>
        <w:t>Datum i godina rođenja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b/>
        </w:rPr>
        <w:t xml:space="preserve"> </w:t>
      </w:r>
      <w:r>
        <w:rPr>
          <w:b/>
        </w:rPr>
        <w:t>Adres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b/>
        </w:rPr>
        <w:t xml:space="preserve"> </w:t>
      </w:r>
      <w:r>
        <w:rPr>
          <w:b/>
        </w:rPr>
        <w:t xml:space="preserve">Telefon (fiksni i mobitel)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b/>
        </w:rPr>
        <w:t xml:space="preserve"> </w:t>
      </w:r>
      <w:r>
        <w:rPr>
          <w:b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b/>
        </w:rPr>
        <w:t xml:space="preserve"> </w:t>
      </w:r>
      <w:r>
        <w:rPr>
          <w:b/>
        </w:rPr>
        <w:t xml:space="preserve">Zanimanj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                                    </w:t>
      </w:r>
      <w:r>
        <w:rPr/>
        <w:t>* * * * * * * * * * * * * * * * * 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b/>
        </w:rPr>
        <w:t xml:space="preserve"> </w:t>
      </w:r>
      <w:r>
        <w:rPr>
          <w:b/>
        </w:rPr>
        <w:t xml:space="preserve">Da li ste uključeni u rad neke udruge? </w:t>
      </w:r>
      <w:r>
        <w:rPr/>
        <w:t>(koje? volonterski/profesionaln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b/>
        </w:rPr>
        <w:t xml:space="preserve"> </w:t>
      </w:r>
      <w:r>
        <w:rPr>
          <w:b/>
        </w:rPr>
        <w:t xml:space="preserve">Da li ste do sada sudjelovali na nekom treningu na temu volonterstva? </w:t>
      </w:r>
      <w:r>
        <w:rPr/>
        <w:t>(ako jeste, gdje?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b/>
        </w:rPr>
        <w:t xml:space="preserve"> </w:t>
      </w:r>
      <w:r>
        <w:rPr>
          <w:b/>
        </w:rPr>
        <w:t xml:space="preserve">Koliko je vaše volontersko iskustvo? </w:t>
      </w:r>
      <w:r>
        <w:rPr/>
        <w:t>(podvucite ili podebljajt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</w:t>
      </w:r>
      <w:r>
        <w:rPr/>
        <w:t>a) nikad nisam volontirao/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</w:t>
      </w:r>
      <w:r>
        <w:rPr/>
        <w:t>b) jednom sam volontirao/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</w:t>
      </w:r>
      <w:r>
        <w:rPr/>
        <w:t>c) volontirao/la sam nekoliko pu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</w:t>
      </w:r>
      <w:r>
        <w:rPr/>
        <w:t>d) volontirao/la sam puno pu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b/>
        </w:rPr>
        <w:t xml:space="preserve"> </w:t>
      </w:r>
      <w:r>
        <w:rPr>
          <w:b/>
        </w:rPr>
        <w:t xml:space="preserve">Ako ste volontirali, molimo vas da ukratko opišete vaše iskustvo. </w:t>
      </w:r>
      <w:r>
        <w:rPr/>
        <w:t>(negativno/pozitivn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Hval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ONI, Info-servis za mlade,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Zdenka</w:t>
    </w:r>
    <w:r>
      <w:rPr/>
      <w:fldChar w:fldCharType="end"/>
    </w:r>
    <w:r>
      <w:rPr/>
      <w:t xml:space="preserve"> Radić</w:t>
      <w:tab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9.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ening: «Biti volonter», 24.02.2007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13:00Z</dcterms:created>
  <dc:creator>Zdenka</dc:creator>
  <dc:description/>
  <cp:keywords/>
  <dc:language>en-US</dc:language>
  <cp:lastModifiedBy>Zdenka</cp:lastModifiedBy>
  <cp:lastPrinted>2006-11-15T12:18:00Z</cp:lastPrinted>
  <dcterms:modified xsi:type="dcterms:W3CDTF">2007-02-16T13:13:00Z</dcterms:modified>
  <cp:revision>2</cp:revision>
  <dc:subject/>
  <dc:title>PRIJAVNI OBRAZAC</dc:title>
</cp:coreProperties>
</file>