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RUŽION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 OSOBE S INVALIDITET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„</w:t>
      </w:r>
      <w:r>
        <w:rPr>
          <w:rFonts w:cs="Bookman Old Style" w:ascii="Bookman Old Style" w:hAnsi="Bookman Old Style"/>
          <w:b/>
          <w:bCs/>
          <w:sz w:val="36"/>
          <w:szCs w:val="36"/>
        </w:rPr>
        <w:t>POGLEDAJ OKO SEBE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6. listopada 2010. godine, 11 h - 14 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Hrvatski zavod za zapošljavanje, Kneza Trpimira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IJAVNI OBRAZA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8"/>
        </w:rPr>
      </w:pPr>
      <w:r>
        <w:rPr>
          <w:rFonts w:cs="Bookman Old Style" w:ascii="Bookman Old Style" w:hAnsi="Bookman Old Style"/>
          <w:b/>
          <w:bCs/>
          <w:sz w:val="2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SOBNI PODA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STA I STUPANJ INVALIDITET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koliko ste čl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 KONTAKT UDRUGE/ORGANIZACIJ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 sva dodatna pitanja možete nas kontaktirati na tel. 031/283 056 (11-16h), mob. 098/99 20 965 ili putem elektronske pošte Info-centra za mlade: </w:t>
      </w:r>
      <w:hyperlink r:id="rId2">
        <w:r>
          <w:rPr>
            <w:rStyle w:val="InternetLink"/>
          </w:rPr>
          <w:t>icm@proni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@pron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3:00Z</dcterms:created>
  <dc:creator>Zdenka</dc:creator>
  <dc:description/>
  <cp:keywords/>
  <dc:language>en-US</dc:language>
  <cp:lastModifiedBy>ICM-Zdenka</cp:lastModifiedBy>
  <cp:lastPrinted>2010-10-04T13:21:00Z</cp:lastPrinted>
  <dcterms:modified xsi:type="dcterms:W3CDTF">2010-10-14T16:32:00Z</dcterms:modified>
  <cp:revision>9</cp:revision>
  <dc:subject/>
  <dc:title>OKRUGLI STOL</dc:title>
</cp:coreProperties>
</file>