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štovani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ed Vama je konferencijski upitnik koji će nam poslužiti kao temelj za diskusiju na konferenciji na kojoj ćete uskoro prisustvovati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vala Vam unaprijed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tori konferencije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ute za ispunjav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limo Vas da klikom miša označite polje pored Vašeg odgovora i/ili upišete odgovor u tekstualno polje. Nakon što ste ispunili upitnik, snimite promjene i dokument pošaljite skupa s prijavom za sudjelovanje na Konferenci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emlja iz koje dolazi sudionik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31679446"/>
      <w:bookmarkStart w:id="1" w:name="__Fieldmark__0_16316794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rvatska</w:t>
      </w:r>
    </w:p>
    <w:p>
      <w:pPr>
        <w:pStyle w:val="Normal"/>
        <w:ind w:firstLine="708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31679446"/>
      <w:bookmarkStart w:id="3" w:name="__Fieldmark__1_16316794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ozemst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Vrsta sudio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31679446"/>
      <w:bookmarkStart w:id="5" w:name="__Fieldmark__2_16316794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duzetnik</w:t>
      </w:r>
    </w:p>
    <w:p>
      <w:pPr>
        <w:pStyle w:val="Normal"/>
        <w:ind w:left="360" w:firstLine="34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631679446"/>
      <w:bookmarkStart w:id="7" w:name="__Fieldmark__3_16316794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poslenik potporne poduzetničke institucije</w:t>
      </w:r>
    </w:p>
    <w:p>
      <w:pPr>
        <w:pStyle w:val="Normal"/>
        <w:ind w:left="360" w:firstLine="348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631679446"/>
      <w:bookmarkStart w:id="9" w:name="__Fieldmark__4_16316794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poslenik znanstvene institucije</w:t>
      </w:r>
    </w:p>
    <w:p>
      <w:pPr>
        <w:pStyle w:val="Normal"/>
        <w:ind w:left="360" w:firstLine="348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631679446"/>
      <w:bookmarkStart w:id="11" w:name="__Fieldmark__5_163167944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poslenik u lokalnoj samoupravi</w:t>
      </w:r>
    </w:p>
    <w:p>
      <w:pPr>
        <w:pStyle w:val="Normal"/>
        <w:ind w:left="360" w:firstLine="34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631679446"/>
      <w:bookmarkStart w:id="13" w:name="__Fieldmark__6_163167944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ruge državne institucije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631679446"/>
      <w:bookmarkStart w:id="15" w:name="__Fieldmark__7_163167944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talo, navedite što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U kojoj su mjeri sljedeće stvari ključne za razvoj poduzetništva u lokalnoj sredin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18"/>
        <w:gridCol w:w="1244"/>
        <w:gridCol w:w="911"/>
        <w:gridCol w:w="978"/>
        <w:gridCol w:w="1366"/>
        <w:gridCol w:w="117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važ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važ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 nevaž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žno j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je važ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zito važ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nam,/ nisam siguran/n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a sigurnost u poslovanj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1631679446"/>
            <w:bookmarkStart w:id="17" w:name="__Fieldmark__9_163167944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1631679446"/>
            <w:bookmarkStart w:id="19" w:name="__Fieldmark__10_163167944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1631679446"/>
            <w:bookmarkStart w:id="21" w:name="__Fieldmark__11_163167944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1631679446"/>
            <w:bookmarkStart w:id="23" w:name="__Fieldmark__12_163167944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1631679446"/>
            <w:bookmarkStart w:id="25" w:name="__Fieldmark__13_163167944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1631679446"/>
            <w:bookmarkStart w:id="27" w:name="__Fieldmark__14_163167944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na i druga opterećanja poduzetni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1631679446"/>
            <w:bookmarkStart w:id="29" w:name="__Fieldmark__15_163167944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1631679446"/>
            <w:bookmarkStart w:id="31" w:name="__Fieldmark__16_163167944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1631679446"/>
            <w:bookmarkStart w:id="33" w:name="__Fieldmark__17_163167944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1631679446"/>
            <w:bookmarkStart w:id="35" w:name="__Fieldmark__18_163167944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1631679446"/>
            <w:bookmarkStart w:id="37" w:name="__Fieldmark__19_163167944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1631679446"/>
            <w:bookmarkStart w:id="39" w:name="__Fieldmark__20_163167944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bookmarkStart w:id="40" w:name="Check11"/>
            <w:bookmarkEnd w:id="40"/>
            <w:r>
              <w:rPr>
                <w:rFonts w:cs="Arial" w:ascii="Arial" w:hAnsi="Arial"/>
                <w:sz w:val="20"/>
                <w:szCs w:val="20"/>
              </w:rPr>
              <w:t>valificirana radna sna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1_1631679446"/>
            <w:bookmarkStart w:id="42" w:name="__Fieldmark__21_1631679446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2_1631679446"/>
            <w:bookmarkStart w:id="44" w:name="__Fieldmark__22_1631679446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3_1631679446"/>
            <w:bookmarkStart w:id="46" w:name="__Fieldmark__23_1631679446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4_1631679446"/>
            <w:bookmarkStart w:id="48" w:name="__Fieldmark__24_1631679446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5_1631679446"/>
            <w:bookmarkStart w:id="50" w:name="__Fieldmark__25_1631679446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6_1631679446"/>
            <w:bookmarkStart w:id="52" w:name="__Fieldmark__26_1631679446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radne sna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7_1631679446"/>
            <w:bookmarkStart w:id="54" w:name="__Fieldmark__27_1631679446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8_1631679446"/>
            <w:bookmarkStart w:id="56" w:name="__Fieldmark__28_1631679446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9_1631679446"/>
            <w:bookmarkStart w:id="58" w:name="__Fieldmark__29_1631679446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30_1631679446"/>
            <w:bookmarkStart w:id="60" w:name="__Fieldmark__30_1631679446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1_1631679446"/>
            <w:bookmarkStart w:id="62" w:name="__Fieldmark__31_1631679446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2_1631679446"/>
            <w:bookmarkStart w:id="64" w:name="__Fieldmark__32_1631679446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i kvaliteta potpornih poduzetničkih institucij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3_1631679446"/>
            <w:bookmarkStart w:id="66" w:name="__Fieldmark__33_1631679446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4_1631679446"/>
            <w:bookmarkStart w:id="68" w:name="__Fieldmark__34_1631679446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5_1631679446"/>
            <w:bookmarkStart w:id="70" w:name="__Fieldmark__35_1631679446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36_1631679446"/>
            <w:bookmarkStart w:id="72" w:name="__Fieldmark__36_1631679446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37_1631679446"/>
            <w:bookmarkStart w:id="74" w:name="__Fieldmark__37_1631679446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38_1631679446"/>
            <w:bookmarkStart w:id="76" w:name="__Fieldmark__38_1631679446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a lokalne samouprav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39_1631679446"/>
            <w:bookmarkStart w:id="78" w:name="__Fieldmark__39_1631679446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40_1631679446"/>
            <w:bookmarkStart w:id="80" w:name="__Fieldmark__40_1631679446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1_1631679446"/>
            <w:bookmarkStart w:id="82" w:name="__Fieldmark__41_1631679446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2_1631679446"/>
            <w:bookmarkStart w:id="84" w:name="__Fieldmark__42_1631679446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43_1631679446"/>
            <w:bookmarkStart w:id="86" w:name="__Fieldmark__43_1631679446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4_1631679446"/>
            <w:bookmarkStart w:id="88" w:name="__Fieldmark__44_1631679446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to drugo, navedite što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6_1631679446"/>
            <w:bookmarkStart w:id="90" w:name="__Fieldmark__46_1631679446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7_1631679446"/>
            <w:bookmarkStart w:id="92" w:name="__Fieldmark__47_1631679446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8_1631679446"/>
            <w:bookmarkStart w:id="94" w:name="__Fieldmark__48_1631679446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49_1631679446"/>
            <w:bookmarkStart w:id="96" w:name="__Fieldmark__49_1631679446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50_1631679446"/>
            <w:bookmarkStart w:id="98" w:name="__Fieldmark__50_1631679446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51_1631679446"/>
            <w:bookmarkStart w:id="100" w:name="__Fieldmark__51_1631679446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53_1631679446"/>
            <w:bookmarkStart w:id="102" w:name="__Fieldmark__53_1631679446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4_1631679446"/>
            <w:bookmarkStart w:id="104" w:name="__Fieldmark__54_1631679446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5_1631679446"/>
            <w:bookmarkStart w:id="106" w:name="__Fieldmark__55_1631679446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56_1631679446"/>
            <w:bookmarkStart w:id="108" w:name="__Fieldmark__56_1631679446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57_1631679446"/>
            <w:bookmarkStart w:id="110" w:name="__Fieldmark__57_1631679446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58_1631679446"/>
            <w:bookmarkStart w:id="112" w:name="__Fieldmark__58_1631679446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Prema Vašem mišljenju, što bi trebale biti glavne zadaće ili funkcije sljedećih institucija? </w:t>
      </w:r>
      <w:r>
        <w:rPr>
          <w:rFonts w:cs="Arial" w:ascii="Arial" w:hAnsi="Arial"/>
          <w:b/>
          <w:i/>
          <w:sz w:val="20"/>
          <w:szCs w:val="20"/>
        </w:rPr>
        <w:t>(označite u pripadajućoj tablici oznakom «X» svoje odgovo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311"/>
        <w:gridCol w:w="1399"/>
        <w:gridCol w:w="1451"/>
        <w:gridCol w:w="1312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ator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arkov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 za poduzetništ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ne agencije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irani najam prost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59_1631679446"/>
            <w:bookmarkStart w:id="114" w:name="__Fieldmark__59_1631679446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60_1631679446"/>
            <w:bookmarkStart w:id="116" w:name="__Fieldmark__60_1631679446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61_1631679446"/>
            <w:bookmarkStart w:id="118" w:name="__Fieldmark__61_1631679446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62_1631679446"/>
            <w:bookmarkStart w:id="120" w:name="__Fieldmark__62_1631679446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i savjetovan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63_1631679446"/>
            <w:bookmarkStart w:id="122" w:name="__Fieldmark__63_1631679446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4_1631679446"/>
            <w:bookmarkStart w:id="124" w:name="__Fieldmark__64_1631679446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65_1631679446"/>
            <w:bookmarkStart w:id="126" w:name="__Fieldmark__65_1631679446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66_1631679446"/>
            <w:bookmarkStart w:id="128" w:name="__Fieldmark__66_1631679446"/>
            <w:bookmarkEnd w:id="1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lačenje investit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67_1631679446"/>
            <w:bookmarkStart w:id="130" w:name="__Fieldmark__67_1631679446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68_1631679446"/>
            <w:bookmarkStart w:id="132" w:name="__Fieldmark__68_1631679446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69_1631679446"/>
            <w:bookmarkStart w:id="134" w:name="__Fieldmark__69_1631679446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70_1631679446"/>
            <w:bookmarkStart w:id="136" w:name="__Fieldmark__70_1631679446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režavanje poduzetni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71_1631679446"/>
            <w:bookmarkStart w:id="138" w:name="__Fieldmark__71_1631679446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72_1631679446"/>
            <w:bookmarkStart w:id="140" w:name="__Fieldmark__72_1631679446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73_1631679446"/>
            <w:bookmarkStart w:id="142" w:name="__Fieldmark__73_1631679446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4_1631679446"/>
            <w:bookmarkStart w:id="144" w:name="__Fieldmark__74_1631679446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rateških dokumenata za razvoj poduzetništ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75_1631679446"/>
            <w:bookmarkStart w:id="146" w:name="__Fieldmark__75_1631679446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76_1631679446"/>
            <w:bookmarkStart w:id="148" w:name="__Fieldmark__76_1631679446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77_1631679446"/>
            <w:bookmarkStart w:id="150" w:name="__Fieldmark__77_1631679446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78_1631679446"/>
            <w:bookmarkStart w:id="152" w:name="__Fieldmark__78_1631679446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grama bespovratne potpore za poduzetništ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79_1631679446"/>
            <w:bookmarkStart w:id="154" w:name="__Fieldmark__79_1631679446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80_1631679446"/>
            <w:bookmarkStart w:id="156" w:name="__Fieldmark__80_1631679446"/>
            <w:bookmarkEnd w:id="1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81_1631679446"/>
            <w:bookmarkStart w:id="158" w:name="__Fieldmark__81_1631679446"/>
            <w:bookmarkEnd w:id="1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82_1631679446"/>
            <w:bookmarkStart w:id="160" w:name="__Fieldmark__82_1631679446"/>
            <w:bookmarkEnd w:id="1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oslovnih planova/investicijskih stud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83_1631679446"/>
            <w:bookmarkStart w:id="162" w:name="__Fieldmark__83_1631679446"/>
            <w:bookmarkEnd w:id="1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84_1631679446"/>
            <w:bookmarkStart w:id="164" w:name="__Fieldmark__84_1631679446"/>
            <w:bookmarkEnd w:id="1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85_1631679446"/>
            <w:bookmarkStart w:id="166" w:name="__Fieldmark__85_1631679446"/>
            <w:bookmarkEnd w:id="1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86_1631679446"/>
            <w:bookmarkStart w:id="168" w:name="__Fieldmark__86_1631679446"/>
            <w:bookmarkEnd w:id="1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a pomoć poduzetnici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87_1631679446"/>
            <w:bookmarkStart w:id="170" w:name="__Fieldmark__87_1631679446"/>
            <w:bookmarkEnd w:id="1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88_1631679446"/>
            <w:bookmarkStart w:id="172" w:name="__Fieldmark__88_1631679446"/>
            <w:bookmarkEnd w:id="1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89_1631679446"/>
            <w:bookmarkStart w:id="174" w:name="__Fieldmark__89_1631679446"/>
            <w:bookmarkEnd w:id="1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90_1631679446"/>
            <w:bookmarkStart w:id="176" w:name="__Fieldmark__90_1631679446"/>
            <w:bookmarkEnd w:id="1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ranje lokalnih tvrt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91_1631679446"/>
            <w:bookmarkStart w:id="178" w:name="__Fieldmark__91_1631679446"/>
            <w:bookmarkEnd w:id="1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92_1631679446"/>
            <w:bookmarkStart w:id="180" w:name="__Fieldmark__92_1631679446"/>
            <w:bookmarkEnd w:id="1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93_1631679446"/>
            <w:bookmarkStart w:id="182" w:name="__Fieldmark__93_1631679446"/>
            <w:bookmarkEnd w:id="1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94_1631679446"/>
            <w:bookmarkStart w:id="184" w:name="__Fieldmark__94_1631679446"/>
            <w:bookmarkEnd w:id="1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iranje nastupa na sajmovi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95_1631679446"/>
            <w:bookmarkStart w:id="186" w:name="__Fieldmark__95_1631679446"/>
            <w:bookmarkEnd w:id="1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96_1631679446"/>
            <w:bookmarkStart w:id="188" w:name="__Fieldmark__96_1631679446"/>
            <w:bookmarkEnd w:id="1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97_1631679446"/>
            <w:bookmarkStart w:id="190" w:name="__Fieldmark__97_1631679446"/>
            <w:bookmarkEnd w:id="1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98_1631679446"/>
            <w:bookmarkStart w:id="192" w:name="__Fieldmark__98_1631679446"/>
            <w:bookmarkEnd w:id="1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to drugo, navedite š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100_1631679446"/>
            <w:bookmarkStart w:id="194" w:name="__Fieldmark__100_1631679446"/>
            <w:bookmarkEnd w:id="1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101_1631679446"/>
            <w:bookmarkStart w:id="196" w:name="__Fieldmark__101_1631679446"/>
            <w:bookmarkEnd w:id="1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102_1631679446"/>
            <w:bookmarkStart w:id="198" w:name="__Fieldmark__102_1631679446"/>
            <w:bookmarkEnd w:id="1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103_1631679446"/>
            <w:bookmarkStart w:id="200" w:name="__Fieldmark__103_1631679446"/>
            <w:bookmarkEnd w:id="2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105_1631679446"/>
            <w:bookmarkStart w:id="202" w:name="__Fieldmark__105_1631679446"/>
            <w:bookmarkEnd w:id="2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106_1631679446"/>
            <w:bookmarkStart w:id="204" w:name="__Fieldmark__106_1631679446"/>
            <w:bookmarkEnd w:id="2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107_1631679446"/>
            <w:bookmarkStart w:id="206" w:name="__Fieldmark__107_1631679446"/>
            <w:bookmarkEnd w:id="2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108_1631679446"/>
            <w:bookmarkStart w:id="208" w:name="__Fieldmark__108_1631679446"/>
            <w:bookmarkEnd w:id="2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U kojoj bi mjeri svaka od sljedećih potpornih institucija trebala biti samoodrživa, tj. koliki dio rashoda bi trebala pokrivati prihodima iz vlastitih izvor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81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11"/>
        <w:gridCol w:w="1399"/>
        <w:gridCol w:w="1451"/>
        <w:gridCol w:w="13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ator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arkov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 za poduzetništ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ne agencij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9" w:name="__Fieldmark__109_1631679446"/>
            <w:bookmarkStart w:id="210" w:name="__Fieldmark__109_1631679446"/>
            <w:bookmarkEnd w:id="2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1" w:name="__Fieldmark__110_1631679446"/>
            <w:bookmarkStart w:id="212" w:name="__Fieldmark__110_1631679446"/>
            <w:bookmarkEnd w:id="2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3" w:name="__Fieldmark__111_1631679446"/>
            <w:bookmarkStart w:id="214" w:name="__Fieldmark__111_1631679446"/>
            <w:bookmarkEnd w:id="2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5" w:name="__Fieldmark__112_1631679446"/>
            <w:bookmarkStart w:id="216" w:name="__Fieldmark__112_1631679446"/>
            <w:bookmarkEnd w:id="2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7" w:name="__Fieldmark__113_1631679446"/>
            <w:bookmarkStart w:id="218" w:name="__Fieldmark__113_1631679446"/>
            <w:bookmarkEnd w:id="2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9" w:name="__Fieldmark__114_1631679446"/>
            <w:bookmarkStart w:id="220" w:name="__Fieldmark__114_1631679446"/>
            <w:bookmarkEnd w:id="2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1" w:name="__Fieldmark__115_1631679446"/>
            <w:bookmarkStart w:id="222" w:name="__Fieldmark__115_1631679446"/>
            <w:bookmarkEnd w:id="2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116_1631679446"/>
            <w:bookmarkStart w:id="224" w:name="__Fieldmark__116_1631679446"/>
            <w:bookmarkEnd w:id="2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5" w:name="__Fieldmark__117_1631679446"/>
            <w:bookmarkStart w:id="226" w:name="__Fieldmark__117_1631679446"/>
            <w:bookmarkEnd w:id="2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7" w:name="__Fieldmark__118_1631679446"/>
            <w:bookmarkStart w:id="228" w:name="__Fieldmark__118_1631679446"/>
            <w:bookmarkEnd w:id="2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9" w:name="__Fieldmark__119_1631679446"/>
            <w:bookmarkStart w:id="230" w:name="__Fieldmark__119_1631679446"/>
            <w:bookmarkEnd w:id="2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1" w:name="__Fieldmark__120_1631679446"/>
            <w:bookmarkStart w:id="232" w:name="__Fieldmark__120_1631679446"/>
            <w:bookmarkEnd w:id="2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3" w:name="__Fieldmark__121_1631679446"/>
            <w:bookmarkStart w:id="234" w:name="__Fieldmark__121_1631679446"/>
            <w:bookmarkEnd w:id="2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5" w:name="__Fieldmark__122_1631679446"/>
            <w:bookmarkStart w:id="236" w:name="__Fieldmark__122_1631679446"/>
            <w:bookmarkEnd w:id="2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123_1631679446"/>
            <w:bookmarkStart w:id="238" w:name="__Fieldmark__123_1631679446"/>
            <w:bookmarkEnd w:id="2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124_1631679446"/>
            <w:bookmarkStart w:id="240" w:name="__Fieldmark__124_1631679446"/>
            <w:bookmarkEnd w:id="2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125_1631679446"/>
            <w:bookmarkStart w:id="242" w:name="__Fieldmark__125_1631679446"/>
            <w:bookmarkEnd w:id="2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126_1631679446"/>
            <w:bookmarkStart w:id="244" w:name="__Fieldmark__126_1631679446"/>
            <w:bookmarkEnd w:id="2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127_1631679446"/>
            <w:bookmarkStart w:id="246" w:name="__Fieldmark__127_1631679446"/>
            <w:bookmarkEnd w:id="2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128_1631679446"/>
            <w:bookmarkStart w:id="248" w:name="__Fieldmark__128_1631679446"/>
            <w:bookmarkEnd w:id="2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mogu procijeni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129_1631679446"/>
            <w:bookmarkStart w:id="250" w:name="__Fieldmark__129_1631679446"/>
            <w:bookmarkEnd w:id="2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130_1631679446"/>
            <w:bookmarkStart w:id="252" w:name="__Fieldmark__130_1631679446"/>
            <w:bookmarkEnd w:id="2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131_1631679446"/>
            <w:bookmarkStart w:id="254" w:name="__Fieldmark__131_1631679446"/>
            <w:bookmarkEnd w:id="2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132_1631679446"/>
            <w:bookmarkStart w:id="256" w:name="__Fieldmark__132_1631679446"/>
            <w:bookmarkEnd w:id="2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matrate li da u lokalnoj sredini iz koje dolazite postoji određeno preklapanje u funkcijama i zadaćama potpornih institucij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7" w:name="__Fieldmark__133_1631679446"/>
      <w:bookmarkStart w:id="258" w:name="__Fieldmark__133_1631679446"/>
      <w:bookmarkEnd w:id="2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klapanje ne postoji – svaka od njih ima jasno određen djelokru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9" w:name="__Fieldmark__134_1631679446"/>
      <w:bookmarkStart w:id="260" w:name="__Fieldmark__134_1631679446"/>
      <w:bookmarkEnd w:id="2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klapanja postoje, ali su nužna i korisna</w:t>
      </w:r>
    </w:p>
    <w:p>
      <w:pPr>
        <w:pStyle w:val="Normal"/>
        <w:ind w:left="360" w:hanging="0"/>
        <w:rPr/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1" w:name="__Fieldmark__135_1631679446"/>
      <w:bookmarkStart w:id="262" w:name="__Fieldmark__135_1631679446"/>
      <w:bookmarkEnd w:id="2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klapanja postoje / nužno je jasnije odrediti djelokrug svake od nji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3" w:name="__Fieldmark__136_1631679446"/>
      <w:bookmarkStart w:id="264" w:name="__Fieldmark__136_1631679446"/>
      <w:bookmarkEnd w:id="2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što drugo, navedite što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5" w:name="__Fieldmark__138_1631679446"/>
      <w:bookmarkStart w:id="266" w:name="__Fieldmark__138_1631679446"/>
      <w:bookmarkEnd w:id="2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 znam, nisam sigur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Na koje sve načine bi se trebalo više potaknuti poduzetnike na veću suradnju s potpornim institucijam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7" w:name="__Fieldmark__139_1631679446"/>
      <w:bookmarkStart w:id="268" w:name="__Fieldmark__139_1631679446"/>
      <w:bookmarkEnd w:id="2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iše pojavljivanja u medijima</w:t>
      </w:r>
    </w:p>
    <w:p>
      <w:pPr>
        <w:pStyle w:val="Normal"/>
        <w:ind w:left="360" w:hanging="0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9" w:name="__Fieldmark__140_1631679446"/>
      <w:bookmarkStart w:id="270" w:name="__Fieldmark__140_1631679446"/>
      <w:bookmarkEnd w:id="2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iše edukacijskih sadržaj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1" w:name="__Fieldmark__141_1631679446"/>
      <w:bookmarkStart w:id="272" w:name="__Fieldmark__141_1631679446"/>
      <w:bookmarkEnd w:id="2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ransparentniji rad potpornih institucija</w:t>
      </w:r>
    </w:p>
    <w:p>
      <w:pPr>
        <w:pStyle w:val="Normal"/>
        <w:ind w:left="360" w:hanging="0"/>
        <w:rPr/>
      </w:pP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3" w:name="__Fieldmark__142_1631679446"/>
      <w:bookmarkStart w:id="274" w:name="__Fieldmark__142_1631679446"/>
      <w:bookmarkEnd w:id="2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iše neposrednog kontakta poduzetnika i potp. institucij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5" w:name="__Fieldmark__143_1631679446"/>
      <w:bookmarkStart w:id="276" w:name="__Fieldmark__143_1631679446"/>
      <w:bookmarkEnd w:id="2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eća suradnja s poslovnim udruženjim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7" w:name="__Fieldmark__144_1631679446"/>
      <w:bookmarkStart w:id="278" w:name="__Fieldmark__144_1631679446"/>
      <w:bookmarkEnd w:id="2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što drugo, navedite š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Prema Vašem mišljenju, na koji bi se način mogao poboljšati rad ili djelokrug potpornih institucija na Vašem području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3:00Z</dcterms:created>
  <dc:creator>Audeo</dc:creator>
  <dc:description/>
  <dc:language>en-US</dc:language>
  <cp:lastModifiedBy>Audeo</cp:lastModifiedBy>
  <dcterms:modified xsi:type="dcterms:W3CDTF">2010-10-14T14:23:00Z</dcterms:modified>
  <cp:revision>8</cp:revision>
  <dc:subject/>
  <dc:title>Zemlja iz koje dolazi sudionik: </dc:title>
</cp:coreProperties>
</file>